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je powinny zawierać następujące informac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Twojej/waszej prac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ojektu proponowanego  na festiwal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Rodzaj proponowanego wydarzenia: przedstawienie, koncert, prezentacja, wystawa, inne formy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2) Treść propozycji: jaka jest główna idea, treść, temat, itd. W jaki sposób propozycja ta nawiązuje do idei Zero Budżet Festival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osób zaangażowana w przedsięwzięcie: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ość uczestników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form per formatywnych  –  maksymalna ilość widzów 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5) Preferowany rodzaj przestrzeni, w której realizowany będzie projekt 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ne wymagania i środki niezbędne dla realizacji projektu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nia audio lub video waszej pracy, bądź link do strony, gdzie można ją zobaczyć. 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38:00Z</dcterms:created>
  <dc:creator>Agnieszka Kazimierska</dc:creator>
  <dc:description/>
  <dc:language>en-US</dc:language>
  <cp:lastModifiedBy>Agnieszka Kazimierska</cp:lastModifiedBy>
  <dcterms:modified xsi:type="dcterms:W3CDTF">2009-08-28T17:40:00Z</dcterms:modified>
  <cp:revision>1</cp:revision>
  <dc:subject/>
  <dc:title/>
</cp:coreProperties>
</file>